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Приложение № 8</w:t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 xml:space="preserve">Комиссия по вопросам градостроительства и земельным вопросам. </w:t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 xml:space="preserve">Председатель Комиссии – Радченко Станислав Николаевич, председатель Совета депутатов </w:t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Ленинского муниципального района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24"/>
        <w:gridCol w:w="7740"/>
        <w:gridCol w:w="269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1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Ф.И.О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Волкова Мария Юрьевна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Начальник Управления земельно-имущественных отношений г. о. Мытищи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5)586-31-36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оробьев Виктор Николаеви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Заместитель главы Солнечногорского муниципального райо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-903-799-32-53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азакова Светлана Васильев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Заместитель начальника управления правого регулирования земельно-имущественных отношений администрации городского округа Клин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 496 24 267 1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нязева Евгения Симонов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Начальник Управления земельно-имущественных отношений Администрации Богородского городского округ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8(496)514-52-91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льцова Татьяна  Юрьев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Заместитель Главы Администрации г. о. Мытищи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5)586-60-94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упецкая Юлия Олегов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Первый заместитель Главы Администрации городского округа Серпухов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+7(4967)35-01-01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Леванова Елена Викторовна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Заведующий отделом архитектуры и градостроительства администрации городского округа Павловский Поса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6)-43-201-75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Некрасова Елена Юрьевна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лава города Пушкино Пушкинского муниципального райо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5)933-37-65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рлова Анна Сергеев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чальник управления градостроительной деятельности администрации городского округа Ступино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6)644-12-96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анина Нанатья Евгеньевна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Начальник Управления градостроительной деятельности Администрации г. о. Жуковск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+7(495)556-21-77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ашинская Юлия  Владимировна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Начальник Управления градостроительного развития г. о. Мытищ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5)586-55-22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Сыров Андрей Николаевич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Заместитель Главы Администрации городского округа Люберцы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+7(495)514-94-04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Тарасов Леонид Юрьевич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Заместитель Главы Администрации г. о. Жуковский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+7(495)556-87-00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Татарчук Елена Геннадьевна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Исполняющий обязанности начальника управления земельных отношений администрации городского округа Красногорс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+7-495-562-31-89 +7-964-646-60-04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Ушанева Любовь Васильевна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Первый заместитель Председателя Совета депутатов городского округа Подольск ,председатель постоянной депутатской комиссии по вопросам перспективного развития территории, муниципальной собственности и земельным отношениям городского округа Подольск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67)63-64-35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ролов Алексей Сергееви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Начальник Управления делами Администрации Одинцовского муниципального райо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+7(495)596-14-26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ернов Денис Юрьеви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Начальник отдела градостроительства и жилищной политики администрации городского округа Красноармейс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92503732525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удайкина Ольга Иванов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 xml:space="preserve">Начальник отдела архитектуры и градостроительства управления градостроительной деятельностью Администрации городского округа Чехов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6)726-89-96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right="-108" w:hanging="720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Шестакова Валентина Александровна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Начальник отдела реализации градостроительной деятельности Управления градостроительной деятельности Администрации Можайского городского округ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(49638)24-511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04:00Z</dcterms:created>
  <dc:creator>Калдаре Вероника Николаевна</dc:creator>
  <dc:description/>
  <cp:keywords/>
  <dc:language>en-US</dc:language>
  <cp:lastModifiedBy>Veronika</cp:lastModifiedBy>
  <dcterms:modified xsi:type="dcterms:W3CDTF">2019-02-20T07:57:00Z</dcterms:modified>
  <cp:revision>116</cp:revision>
  <dc:subject/>
  <dc:title/>
</cp:coreProperties>
</file>